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Strict//EN" "http://www.w3.org/TR/xhtml1/DTD/xhtml1-strict.d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http://www.w3.org/1999/x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link rel="icon" href="images/p2picon.gif" type="image/x-ico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link rel="shortcut icon" href="images/p2picon.gif" type="image/x-ico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itle&gt;Pollution Prevention (P2) Networking and Information Delivery in EPA Region 8&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var _gaq = _gaq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_gaq.push(['_setAccount', 'UA-4064693-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_gaq.push(['_trackPagevi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var ga = document.createElement('script'); ga.type = 'text/javascript'; ga.async = 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ga.src = ('https:' == document.location.protocol ? 'https://ssl' : 'http://www') + '.google-analytics.com/ga.j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var s = document.getElementsByTagName('script')[0]; s.parentNode.insertBefore(ga, 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meta name="Area" content="p2rxsrc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meta name="User" content="p2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meta name="Robots" content="INDEX,FOLLOW"&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meta name="Description" content="Promotes pollution prevention efforts by providing citizens, small businesses, and local governments with current information and contacts and by encouraging collaboration between organiz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meta name="Keywords" content="pollution prevention, preventing pollution, resource protection, pollution, environment, environmental protection, environmental, conservation, preservation, Montana, Wyoming, Utah, Colorado, North Dakota, South Dakota, green business, greening, environmental education, environmental ed, green homes, green building, waste management, reduce, reduction, air quality, water quality, environmental agriculture, industrial processes, green industry, chemical reduction, toxic chemicals, energy, energy efficiency, energy use, green manufacturing, water conservation, reduce recycle reuse, green power, alternative energy, environmental security, hazardous materials, hazardous waste, green hotels, small business waste reduction, sustainable, sustainable development, environmental management, environmental health, environmentally preferable purchasing, environmental purchasing, green purchasing, green community, green communities, community growth, green labeling, save energy, less pollution, healthy environment, reclamation, save water, healthy homes, healthy air, healthy water, sustainable industry, green parks, tribal pollution prevention, tribal p2, p2, environmental assistance, sustainable forestry, environmental help, environmental websites, best management practices, social responsibility, drinking wa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mport url(/styles/primary.c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nk rel="stylesheet" href="styles/tabs.css" TYPE="text/css" MEDIA="scre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type="text/javascript" src="js/tabber.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Optional: Temporarily hide the "tabber" class so it does not "fla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on the page as plain HTML. After tabber runs, the class is chang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to "tabberlive" and it will app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ocument.write('&lt;style type="text/css"&gt;.tabber{display:none;}&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language="javascript" src="/p2rxcookie/cookie.js"&gt;&lt;/script&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bgcolor="#787119"&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style="text-align: 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contain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div style="position: relative; top: 10px; bottom: 6px; text-align: right; margin-right: 4px; color: #FFFFFF; font-family: Verdana, Arial, Helvetica, sans-serif; z-index: 999; font-size: 10px;"&gt;&lt;a href="baseline.cfm" style="color: #FFFFFF; text-decoration: none;"&gt;ABOUT US&lt;/a&gt;&amp;nbsp;|&amp;nbsp;&lt;a href="contactus.cfm" style="color: #FFFFFF; text-decoration: none;"&gt;CONTACT US&lt;/a&gt;&amp;nbsp;|&amp;nbsp;&lt;a href="search.cfm" style="color: #FFFFFF; text-decoration: none;"&gt;SEARCH&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position: relative; top: -6px; text-align: center; z-index: 60;"&gt;&lt;img src="/images/imagesnew/header.jpg" alt="Peaks to Prairies Pollution Prevention Information Center"&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div id="body_hom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div id="content_hom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able cellpadding="0" cellspacing="0"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r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 width="7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div id="left_na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h4&gt;Library&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p&gt;&lt;a href="library/peaks.cfm" alt="Find resources about: Outdoor Recreation, Green Parks, Residential Construction, Managed Growth, Tribal Pollution Prevention, and more."&gt;P2 Resource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library/p2bookmarks.cfm"&gt;P2 Bookmark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Directory/index.cfm"&gt;P2 Program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zerowastenetwork.org/P2Options/index.cfm?regionalcenter=peaks"&gt;P2 Option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zerowastenetwork.org/success/index.cfm?regionalcenter=peaks"&gt;P2 Case Studie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2pays.org/infohouse/" target="_blank"&gt;P2 InfoHouse&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library/InfoHouse.cfm"&gt;Other Librarie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p2bande/agprojects/index.cfm"&gt;P2 in Agriculture&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library/webinars/"&gt;Webinar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lib.wmrc.uiuc.edu/p2rx-wiki/index.php/SUSTAIN_Updates_Project" target="_blank"&gt;P2 Wiki&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left_na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h4&gt;Tools and Kits&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Measurement/index.cfm"&gt;Measurement Tool&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library/chemcleanout/index.cfm"&gt;Chemical Cleanout Toolkit&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mtp2.org/healthy_schools.html" target="_blank"&gt;Healthy and Safe School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library/greenparks.cfm"&gt;Green Parks Toolkit&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2rx.org/services/rapidresponse.cfm" target="_blank"&gt;Rapid Response&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network/listserv.cfm"&gt;Listserv&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left_na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h4&gt;Topic Hubs&amp;trade;&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eakstoprairies.org/topichub/index.cfm?page=toc&amp;hub_id=802&amp;subsec_id=7"&gt;Agricultural Teaching Lab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eakstoprairies.org/topichub/index.cfm?page=toc&amp;hub_id=5&amp;subsec_id=7"&gt;Auto Body&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eakstoprairies.org/topichub/index.cfm?page=toc&amp;hub_id=801&amp;subsec_id=7"&gt;Clean Snowmobile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a href="http://www.peakstoprairies.org/topichub/index.cfm?page=toc&amp;hub_id=800&amp;subsec_id=7"&gt;Community Growth&lt;/a&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eakstoprairies.org/topichub/index.cfm?page=toc&amp;hub_id=806&amp;subsec_id=7"&gt;Construction Science Education&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eakstoprairies.org/topichub/index.cfm?page=toc&amp;hub_id=803&amp;subsec_id=7"&gt;Public Land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eakstoprairies.org/topichub/index.cfm?page=toc&amp;hub_id=31&amp;subsec_id=7"&gt;Residential Construction&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eakstoprairies.org/topichub/index.cfm?page=toc&amp;hub_id=805&amp;subsec_id=7"&gt;Ski Area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http://www.peakstoprairies.org/topichub/index.cfm?page=toc&amp;hub_id=804&amp;subsec_id=7"&gt;Youth Education&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lt;a href="topichub/Index.cfm"&gt;View full list&amp;nbsp;&amp;raquo;&lt;/a&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a href="http://www.surveymonkey.com/s.aspx?sm=ACbq5Qho8D6wyaTMm5c2Hg_3d_3d" target="blank"&gt;&lt;img src="images/imagesnew/button_feedback2.gif" alt="Send Us Your Feedback!" border="0" /&gt;&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 width="15"&gt;&lt;img src="images/cleardot.gif" height="1" width="15"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 align="center"&gt;2010 Region 8 Pollution Prevention Roundtable Meeting Dates Set&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align="center"&gt;&lt;a href="images/roundtable_2010.pdf" target="_blank"&gt;&lt;img src="images/savethedate.gif" border="0" /&gt;&lt;/a&gt;&lt;br /&gt;&lt;a href="documents/Agenda_2010_Roundtable.pdf" target="_blank"&gt;View the itinerary&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rule"&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EPA Establishes Web site on BP Oil Spill&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As part of the ongoing federal response to the BP oil spill in the Gulf of Mexico, EPA established a website to inform the public about the spill's impact on the environment and the health of nearby residents.   &lt;a href="http://www.epa.gov/bpspill/" target="_blank"&gt;Visit the site&amp;nbsp;&amp;raquo;&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rule"&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Recent Climate Change Publications&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EPA Region 8 Releases Knowledge Building Series: Communicating Climate Change Fact Sheet&lt;/strong&gt;. The fact sheet includes tips for communicating climate change.  The key is to learn how to communicate this complex issue to various stakeholders in ways that are understandable and translate into action.  &lt;a href="http://www.epa.gov/region8/climatechange/CommunicatingCC.pdf" target="_blank"&gt;View the fact sheet&amp;nbsp;&amp;raquo;&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EPA's &lt;strong&gt;"Climate Change Indicators in the United States"&lt;/strong&gt; report will help readers interpret a set of important indicators to better understand climate change.  The report presents 24 indicators, each describing trends related to the causes and effects of climate change.  &lt;a href="http://www.epa.gov/climatechange/indicators.html" target="_blank"&gt;Read more&amp;nbsp;&amp;raquo;&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Dr. John P. Holdren's April 21 presentation on &lt;strong&gt;"Meeting the Energy-Climate Challenge"&lt;/strong&gt; at the NAE Grand Challenges Summit is worth a look. &lt;a href="http://www.whitehouse.gov/sites/default/files/microsites/ostp/jph-chicago-04212010.pdf" target="_blank"&gt;View the presentation&amp;nbsp;&amp;raquo;&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rule"&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About Peaks to Prairies&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img src="/images/imagesnew/states.jpg" alt="EPA Region 8 States" border="0" usemap="#MapMap" align="right" style="margin: 0 0 10px 10px;"&gt;</w:t>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script language="javascript"&gt;&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unction stateInfoPopup(st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tePopup = window.op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tes_'+state+'.cf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tePop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300,height=400,resizable=1,scrollbars=0,menubar=0,location=0,directories=0,toolbar=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tePopup.foc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ap name="MapMa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rea shape="rect" coords="39,24,78,50" ONCLICK="stateInfoPopup('wy');" alt="Wyomi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rea shape="rect" coords="53,50,97,81" ONCLICK="stateInfoPopup('co');" alt="Colorado"&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rea shape="rect" coords="79,18,118,39" ONCLICK="stateInfoPopup('sd');" alt="South Dako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rea shape="rect" coords="79,4,117,17" ONCLICK="stateInfoPopup('nd');" alt="North Dako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rea shape="rect" coords="18,2,77,24" ONCLICK="stateInfoPopup('mt');" alt="Montan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rea shape="poly" coords="15,41,34,42,33,48,48,51,47,87,2,89" ONCLICK="stateInfoPopup('ut');" alt="Uta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ma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In cooperation with EPA Region 8 states, Peaks to Prairies encourages adoption of pollution prevention practices by citizens, small businesses, and local governments. The Center offers access to current information and contacts, encourages collaboration and leveraging of resources between programs, and builds inform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to enhance information dissemin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4&gt;Current P2 Projects in Region 8&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Colorado&lt;/strong&gt;: &lt;a href="http://www.cdphe.state.co.us/hm/medtakeback/index.htm" target="_blank"&gt;Medication Take-Back Pilot Project&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Montana&lt;/strong&gt;: &lt;a href="documents/pharm_flyer_single.pdf" target="_blank"&gt;"Don't Flush - What to Do with Medications" flyer&lt;/a&gt;; &lt;!--&lt;a href="http://www.mtp2.org/ecostar.html" target="_blank"&gt;Montana Ecostar Program&lt;/a&gt;;--&gt; &lt;a href="http://deq.mt.gov/Recycle/3Rs/default.mcpx" target="_blank"&gt;Lead by Example Sustainable Government Program&lt;/a&gt;; &lt;a href="documents/where_to_recycle_bzn.pdf" target="_blank"&gt;Where to Recycle Guide for Gallatin County&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North Dakota&lt;/strong&gt;: &lt;a href="http://www.ndhealth.gov/WM/PollutionPrevention/Default.htm" target="_blank"&gt;Pollution Prevention Program&lt;/a&gt; - Electronic Waste Recycling and Disposal Services Program; Take the Stairs Campaig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South Dakota&lt;/strong&gt;: &lt;a href="http://denr.sd.gov/des/wm/hw/hwmainpage.aspx" target="_blank"&gt;Hazardous Waste Program&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Utah&lt;/strong&gt;: &lt;a href="http://www.deq.utah.gov/Pollution_Prevention/CFLs.htm" target="_blank"&gt;Mercury and CFL Fact Sheet&lt;/a&gt;; &lt;a href="http://www.deq.utah.gov/Hospitals/index.htm" target="_blank"&gt;UH2 - Utah Healthy Hospitals Initiative&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Wyoming&lt;/strong&gt;: &lt;a href="http://deq.state.wy.us/out/p2sitevisit.htm" target="_blank"&gt;P2 Site Visits&lt;/a&gt;; &lt;a href="http://deq.state.wy.us/out/Selfaudit.htm" target="_blank"&gt;Voluntary Self-Audits&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a href="/network/Projects.cfm"&gt;&lt;strong&gt;See more Region 8 projects&amp;nbsp;&amp;raquo;&lt;/strong&gt;&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rule"&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5&gt;Recently Added Links and Information&lt;/h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cellpadding="0" cellspacing="0"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r valign="top" style="padding-bottom: 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gt;&lt;strong&gt;P2 Bookmark&lt;/strong&gt;: &lt;a href="http://204.12.33.69/janitor/" target="_blank"&gt;Green Cleaning Pollution Prevention Calculator&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lt;strong&gt;P2 Bookmark&lt;/strong&gt;: &lt;a href="http://epa.gov/ncct/toxrefdb/" target="_blank"&gt;EPA ToxRefDB Program&lt;/a&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td&gt;&lt;strong&gt;P2 Bookmark&lt;/strong&gt;: &lt;a href="http://apps1.eere.energy.gov/buildings/tools_directory/" target="_blank"&gt;Building Energy Software Tools Directory&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Success Story&lt;/strong&gt;: &lt;a href="library/success_stories/livingston_glass_recycling.cfm"&gt;Glass recycling in Livingston, MT&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5"&gt;&lt;img src="images/cleardot.gif" height="1" width="15"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8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div class="tabb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tabberta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h2&gt;P2 NEWS&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div style="margin-left: 10px;"&gt;&lt;script src="http://www.p2rx.org/Webservices/JSNews.cfm" language="JavaScript"&gt;&lt;/script&gt;&lt;/div&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strong&gt;&lt;a href="network/news/index.cfm"&gt;View regional archives&amp;nbsp;&amp;raquo;&lt;/a&gt;&lt;/strong&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tabberta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gt;EVENTS&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events"&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a href="network/events/index.cfm#westriver"&gt;West River Wind Power Workshop&lt;/a&gt; - June 9, 9:00 AM </w:t>
      </w:r>
      <w:r>
        <w:rPr>
          <w:rFonts w:eastAsia="Courier" w:cs="Courier" w:ascii="Courier" w:hAnsi="Courier"/>
          <w:color w:val="000000"/>
          <w:sz w:val="24"/>
          <w:szCs w:val="24"/>
        </w:rPr>
        <w:t>12:30pm Mountain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lt;a href="network/events/index.cfm"&gt;View more events&amp;nbsp;&amp;raquo;&lt;/a&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ab/>
        <w:tab/>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right_na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able cellpadding="0" cellspacing="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a href="http://tribalp2.org"&gt;&lt;img src="images/imagesnew/icon_tp2.gif" alt="Tribal P2" border="0" /&gt;&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6"&gt;&lt;img src="images/cleardot.gif" height="1" width="6"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a href="http://homes-across-america.org"&gt;&lt;img src="images/imagesnew/icon_haa.gif" alt="Homes Across America" border="0" /&gt;&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3"&gt;&lt;img src="images/cleardot.gif" height="6" width="1"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lt;a href="http://www.p2pays.org/infohouse/"&gt;&lt;img src="images/imagesnew/icon_infohouse.gif" alt="P2 InfoHouse" border="0" /&gt;&lt;/a&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6"&gt;&lt;img src="images/cleardot.gif" height="1" width="6"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lt;a href="http://lib.wmrc.uiuc.edu/p2rx-wiki/index.php/SUSTAIN_Updates_Project"&gt;&lt;img src="images/imagesnew/icon_wiki.gif" alt="P2RX Wiki" border="0" /&gt;&lt;/a&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3"&gt;&lt;img src="images/cleardot.gif" height="6" width="1"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a href="http://www.pprc.org/rfp/index.cfm"&gt;&lt;img src="images/imagesnew/icon_rfp_clearinghouse.gif" alt="PPRC RFP Clearinghouse" border="0" /&gt;&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6"&gt;&lt;img src="images/cleardot.gif" height="1" width="6"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a href="http://www.newmoa.org/prevention/mercury/programs/index.cfm"&gt;&lt;img src="images/imagesnew/icon_mercury.gif" alt="National Mercury Reduction Database" border="0" /&gt;&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align="center"&gt;Promoting Regional Pollution Prevention (P2) Nationally &amp;#149; Communicating National Issues Regionally&lt;br /&gt;A proud member of the &lt;a href="/p2rx.cfm" target="_blank"&gt;P2Rx&amp;trade; Network&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align="center" style="color:#FFFFFF;"&gt;A program of &lt;a href="http://extn.msu.montana.edu/" target="_blank" style="color:#FFFFFF;text-decoration: underline;"&gt;Montana State University Extension&lt;/a&gt; &amp;#149; Funded by &lt;a href="http://www.epa.gov/region8/" target="_blank" style="color:#FFFFFF;text-decoration: underline;"&gt;EPA Region 8&lt;/a&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ffiliation with Montana State University &lt;a href="http://www.msuextensionhousing.org/" target="_blank" style="color:#FFFFFF;text-decoration: underline;"&gt;Extension Housing&lt;/a&gt;&lt;/div&gt;&lt;br /&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